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关于评选九月份校级文明寝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为加强对学生宿舍规范化的管理，促进学生宿舍文化建设，为学生提供“干净、整洁、文明、优雅”的学习生活环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结合</w:t>
      </w: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衡阳幼儿师范高等专科学校学生宿舍管理规定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请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按照不高于</w:t>
      </w:r>
      <w:r>
        <w:rPr>
          <w:rFonts w:eastAsia="宋体" w:cs="宋体" w:ascii="宋体" w:hAnsi="宋体"/>
          <w:color w:val="000000"/>
          <w:sz w:val="32"/>
          <w:szCs w:val="32"/>
        </w:rPr>
        <w:t>10%</w:t>
      </w:r>
      <w:r>
        <w:rPr>
          <w:rFonts w:ascii="宋体" w:hAnsi="宋体" w:cs="宋体"/>
          <w:color w:val="000000"/>
          <w:sz w:val="32"/>
          <w:szCs w:val="32"/>
        </w:rPr>
        <w:t>的比例评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color w:val="000000"/>
          <w:sz w:val="32"/>
          <w:szCs w:val="32"/>
        </w:rPr>
        <w:t>月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校级</w:t>
      </w:r>
      <w:r>
        <w:rPr>
          <w:rFonts w:ascii="宋体" w:hAnsi="宋体" w:cs="宋体"/>
          <w:color w:val="000000"/>
          <w:sz w:val="32"/>
          <w:szCs w:val="32"/>
        </w:rPr>
        <w:t>优秀文明寝室。现将具体要求通知如下：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请认真组织开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宿舍卫生大扫除，并及时组织检查评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按照不高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总宿舍数</w:t>
      </w:r>
      <w:r>
        <w:rPr>
          <w:rFonts w:eastAsia="宋体" w:cs="宋体" w:ascii="宋体" w:hAnsi="宋体"/>
          <w:color w:val="000000"/>
          <w:sz w:val="32"/>
          <w:szCs w:val="32"/>
        </w:rPr>
        <w:t>10%</w:t>
      </w:r>
      <w:r>
        <w:rPr>
          <w:rFonts w:ascii="宋体" w:hAnsi="宋体" w:cs="宋体"/>
          <w:color w:val="000000"/>
          <w:sz w:val="32"/>
          <w:szCs w:val="32"/>
        </w:rPr>
        <w:t>的比率评选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color w:val="000000"/>
          <w:sz w:val="32"/>
          <w:szCs w:val="32"/>
        </w:rPr>
        <w:t>月份优秀文明寝室，并将结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评选结果及寝室内务照片）形成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档</w:t>
      </w:r>
      <w:r>
        <w:rPr>
          <w:rFonts w:ascii="宋体" w:hAnsi="宋体" w:cs="宋体"/>
          <w:color w:val="000000"/>
          <w:sz w:val="32"/>
          <w:szCs w:val="32"/>
        </w:rPr>
        <w:t>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日（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</w:rPr>
        <w:t>时前发至邮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yygzxgc</w:t>
      </w:r>
      <w:r>
        <w:rPr>
          <w:rFonts w:eastAsia="宋体" w:cs="宋体" w:ascii="宋体" w:hAnsi="宋体"/>
          <w:color w:val="000000"/>
          <w:sz w:val="32"/>
          <w:szCs w:val="32"/>
        </w:rPr>
        <w:t>@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6</w:t>
      </w:r>
      <w:r>
        <w:rPr>
          <w:rFonts w:eastAsia="宋体" w:cs="宋体" w:ascii="宋体" w:hAnsi="宋体"/>
          <w:color w:val="000000"/>
          <w:sz w:val="32"/>
          <w:szCs w:val="32"/>
        </w:rPr>
        <w:t>.com</w:t>
      </w:r>
      <w:r>
        <w:rPr>
          <w:rFonts w:ascii="宋体" w:hAnsi="宋体" w:cs="宋体"/>
          <w:color w:val="000000"/>
          <w:sz w:val="32"/>
          <w:szCs w:val="32"/>
        </w:rPr>
        <w:t>；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处</w:t>
      </w:r>
      <w:r>
        <w:rPr>
          <w:rFonts w:ascii="宋体" w:hAnsi="宋体" w:cs="宋体"/>
          <w:color w:val="000000"/>
          <w:sz w:val="32"/>
          <w:szCs w:val="32"/>
        </w:rPr>
        <w:t>将组织开展随机抽检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评选出的优秀文明宿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对获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优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文明宿舍荣誉称号的宿舍颁发荣誉证书，为了展示本次“文明宿舍”评比活动成果，展示学生宿舍风采，对优秀宿舍面向全校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各楼栋内务卫生评选标准参照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关于评选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级新生军训期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校级文明寝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为加强对新生宿舍规范化的管理，为学生提供“干净、整洁、文明、优雅”的学习生活环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衡阳幼儿师范高等专科学校</w:t>
      </w:r>
      <w:r>
        <w:rPr>
          <w:rFonts w:eastAsia="宋体" w:cs="宋体" w:ascii="宋体" w:hAnsi="宋体"/>
          <w:b w:val="false"/>
          <w:bCs w:val="false"/>
          <w:color w:val="333333"/>
          <w:w w:val="9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w w:val="9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w w:val="90"/>
          <w:sz w:val="32"/>
          <w:szCs w:val="32"/>
          <w:lang w:eastAsia="zh-CN"/>
        </w:rPr>
        <w:t>级新生军训工作方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结合</w:t>
      </w: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衡阳幼儿师范高等专科学校学生宿舍管理规定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请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按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军训工作方案要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学前系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寝室、小教系、艺术系、数信系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寝室、现代服务管理系各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寝室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评选出校级</w:t>
      </w:r>
      <w:r>
        <w:rPr>
          <w:rFonts w:ascii="宋体" w:hAnsi="宋体" w:cs="宋体"/>
          <w:sz w:val="28"/>
          <w:szCs w:val="28"/>
          <w:lang w:eastAsia="zh-CN"/>
        </w:rPr>
        <w:t>文明寝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各系（部）</w:t>
      </w:r>
      <w:r>
        <w:rPr>
          <w:rFonts w:ascii="宋体" w:hAnsi="宋体" w:cs="宋体"/>
          <w:color w:val="000000"/>
          <w:sz w:val="32"/>
          <w:szCs w:val="32"/>
        </w:rPr>
        <w:t>认真组织开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新生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下午</w:t>
      </w:r>
      <w:r>
        <w:rPr>
          <w:rFonts w:ascii="宋体" w:hAnsi="宋体" w:cs="宋体"/>
          <w:color w:val="000000"/>
          <w:sz w:val="32"/>
          <w:szCs w:val="32"/>
        </w:rPr>
        <w:t>宿舍卫生大扫除，并及时组织检查评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各系（部）</w:t>
      </w:r>
      <w:r>
        <w:rPr>
          <w:rFonts w:ascii="宋体" w:hAnsi="宋体" w:cs="宋体"/>
          <w:color w:val="000000"/>
          <w:sz w:val="32"/>
          <w:szCs w:val="32"/>
        </w:rPr>
        <w:t>评选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优秀文明寝室，将结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评选结果及寝室内务图片）形成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档</w:t>
      </w:r>
      <w:r>
        <w:rPr>
          <w:rFonts w:ascii="宋体" w:hAnsi="宋体" w:cs="宋体"/>
          <w:color w:val="000000"/>
          <w:sz w:val="32"/>
          <w:szCs w:val="32"/>
        </w:rPr>
        <w:t>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日（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</w:rPr>
        <w:t>时前发至邮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yygzxgc</w:t>
      </w:r>
      <w:r>
        <w:rPr>
          <w:rFonts w:eastAsia="宋体" w:cs="宋体" w:ascii="宋体" w:hAnsi="宋体"/>
          <w:color w:val="000000"/>
          <w:sz w:val="32"/>
          <w:szCs w:val="32"/>
        </w:rPr>
        <w:t>@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6</w:t>
      </w:r>
      <w:r>
        <w:rPr>
          <w:rFonts w:eastAsia="宋体" w:cs="宋体" w:ascii="宋体" w:hAnsi="宋体"/>
          <w:color w:val="000000"/>
          <w:sz w:val="32"/>
          <w:szCs w:val="32"/>
        </w:rPr>
        <w:t>.com</w:t>
      </w:r>
      <w:r>
        <w:rPr>
          <w:rFonts w:ascii="宋体" w:hAnsi="宋体" w:cs="宋体"/>
          <w:color w:val="000000"/>
          <w:sz w:val="32"/>
          <w:szCs w:val="32"/>
        </w:rPr>
        <w:t>；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学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处</w:t>
      </w:r>
      <w:r>
        <w:rPr>
          <w:rFonts w:ascii="宋体" w:hAnsi="宋体" w:cs="宋体"/>
          <w:color w:val="000000"/>
          <w:sz w:val="32"/>
          <w:szCs w:val="32"/>
        </w:rPr>
        <w:t>将组织开展随机抽检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系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评选出的优秀文明宿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对获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优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文明宿舍荣誉称号的宿舍颁发荣誉证书，为了展示本次“文明宿舍”评比活动成果，展示学生宿舍风采，对优秀宿舍面向全校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各楼栋内务卫生评选标准参照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南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宿舍（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8#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学生公寓）、东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宿舍（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4#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学生公寓）、教师公寓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中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宿舍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成龙成章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号楼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宿舍内务整理按照“一新二净三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线”的标准进行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一新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室内通风良好，空气清新，无异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二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地面（包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书桌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）、过道干净，清洁无污迹，垃圾及时清理，阳台及卫生间内无污垢、无尿碱、无积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门窗、墙壁干净，无灰尘、无悬挂物，无乱涂乱画和不规范的张贴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三无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床铺整洁平整，被褥叠放整齐，摆放方向一致，床单平展，床上不乱放衣服，无任何杂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室内无晾晒的衣服鞋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毛巾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湿衣服统一晾晒在阳台晾衣杆上，干衣服折叠好后放入柜子或个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收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箱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书桌清爽，书籍、电脑及个人物品摆放整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单人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紧靠桌子摆放，无随意挪动，桌上无任何杂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四线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鞋子分类成线摆放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置物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隔板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，且鞋跟朝外，行李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、收纳箱等其他物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统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整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摆放在室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进门口两侧角落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或个人物品柜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漱口杯子及其他生活用品成线摆放，且牙膏、牙刷统一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热水瓶、提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成线摆放，脸盆放在提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北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四合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、北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第二宿舍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、西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西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公寓一二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、中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宿舍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成龙成章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号楼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中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宿舍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成龙成章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号楼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宿舍内务整理按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以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标准进行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室内通风良好，空气清新，无异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地面（包括床底）、过道干净，清洁无污迹，垃圾及时清理，卫生间内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明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污垢、无尿碱、无积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22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门窗、墙壁干净，无灰尘、无悬挂物，无乱涂乱画和不规范的张贴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床铺整洁平整，被褥叠放整齐，摆放方向一致，床单平展，床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物品摆放整齐，无杂乱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22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室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床沿两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无晾晒的衣服鞋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毛巾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湿衣服统一晾晒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阳台、走廊或洗漱台上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晾衣杆上，干衣服折叠好后放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收纳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或个人行李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合理利用空床位，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杂乱摆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22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配置的写字桌物品及凳子摆放整齐，无杂乱摆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分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鞋子分类成线摆放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下铺床下方（如鞋多可以放两排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，且鞋跟朝外，行李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、收纳箱等其他物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统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整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摆放在室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进门口两侧角落位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空床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22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热水瓶、提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eastAsia="zh-CN"/>
        </w:rPr>
        <w:t>等放在洗漱区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</w:rPr>
        <w:t>成线摆放，脸盆放在提桶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firstLine="561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7F5F6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4:56Z</dcterms:created>
  <dc:creator>Administrator</dc:creator>
  <dc:description/>
  <dc:language>en-US</dc:language>
  <cp:lastModifiedBy>Administrator</cp:lastModifiedBy>
  <cp:lastPrinted>2023-12-04T16:57:00Z</cp:lastPrinted>
  <dcterms:modified xsi:type="dcterms:W3CDTF">2023-12-04T08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386E32434C2EAA728AD5E440D1E2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